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F-LOS ANGELES CITY SECTION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os Angeles Unified School District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lease Deliver to ____________________immediately.  Thank You!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mc:AlternateContent>
          <mc:Choice Requires="wps">
            <w:drawing>
              <wp:anchor behindDoc="0" distT="0" distB="0" distL="5715" distR="114935" simplePos="0" locked="0" layoutInCell="0" allowOverlap="1" relativeHeight="2">
                <wp:simplePos x="0" y="0"/>
                <wp:positionH relativeFrom="column">
                  <wp:posOffset>1554480</wp:posOffset>
                </wp:positionH>
                <wp:positionV relativeFrom="paragraph">
                  <wp:posOffset>82550</wp:posOffset>
                </wp:positionV>
                <wp:extent cx="3038475" cy="1430020"/>
                <wp:effectExtent l="0" t="118745" r="111760" b="179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42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REMIND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22.4pt;margin-top:6.5pt;width:239.2pt;height:112.5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REMINDER</w:t>
                      </w:r>
                    </w:p>
                  </w:txbxContent>
                </v:textbox>
                <v:path textpathok="t"/>
                <v:textpath on="t" fitshape="t" string="REMINDER" style="font-family:&quot;Impact&quot;;font-size:60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>
          <w:sz w:val="32"/>
        </w:rPr>
        <w:t xml:space="preserve">Meeting for Assistant Principals and Athletic Directors for teams playing in the Girls Volleyball Finals at Roybal LC on 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aturday, November 19, 2009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7280</wp:posOffset>
                </wp:positionH>
                <wp:positionV relativeFrom="paragraph">
                  <wp:posOffset>32385</wp:posOffset>
                </wp:positionV>
                <wp:extent cx="3931920" cy="164592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6459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4pt;margin-top:2.55pt;width:309.55pt;height:129.5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Thursday, November 19, 2009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1:30pm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Athletics Office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(1545 Wilshire Suite 2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</w:rPr>
        <w:t>Los Angeles, CA 90017)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8835</wp:posOffset>
            </wp:positionH>
            <wp:positionV relativeFrom="paragraph">
              <wp:posOffset>73660</wp:posOffset>
            </wp:positionV>
            <wp:extent cx="1790700" cy="1638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ind w:left="3600" w:firstLine="72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3:24:00Z</dcterms:created>
  <dc:creator>ITD</dc:creator>
  <dc:description/>
  <cp:keywords/>
  <dc:language>en-US</dc:language>
  <cp:lastModifiedBy>trenton.cornelius</cp:lastModifiedBy>
  <cp:lastPrinted>2004-03-01T08:01:00Z</cp:lastPrinted>
  <dcterms:modified xsi:type="dcterms:W3CDTF">2009-08-04T23:24:00Z</dcterms:modified>
  <cp:revision>2</cp:revision>
  <dc:subject/>
  <dc:title>CIF-LOS ANGELES CITY SECTION</dc:title>
</cp:coreProperties>
</file>